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7099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18110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b/>
          <w:bCs/>
        </w:rPr>
        <w:t>20th Annual Skills NATIVE</w:t>
      </w:r>
    </w:p>
    <w:p>
      <w:pPr>
        <w:pStyle w:val="Normal"/>
        <w:ind w:left="2880" w:hanging="0"/>
        <w:rPr>
          <w:b/>
          <w:b/>
          <w:color w:val="000000"/>
        </w:rPr>
      </w:pPr>
      <w:r>
        <w:rPr>
          <w:b/>
          <w:color w:val="000000"/>
        </w:rPr>
        <w:t>February 26, 2025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Tuba City High Schoo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SCHEDULE OF EV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8:00 AM</w:t>
      </w:r>
      <w:r>
        <w:rPr>
          <w:color w:val="000000"/>
          <w:sz w:val="28"/>
          <w:szCs w:val="28"/>
        </w:rPr>
        <w:t xml:space="preserve"> – 8:30 AM….</w:t>
        <w:tab/>
        <w:t>Registration @ TCHS Pavill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Facilitators/Judges/Interviewers meet in Cafeteria for instructions after receiving packets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8:30 AM…………</w:t>
        <w:tab/>
        <w:t xml:space="preserve">Opening Ceremony – </w:t>
      </w:r>
      <w:r>
        <w:rPr>
          <w:color w:val="000000"/>
        </w:rPr>
        <w:t>Skills USA Region 8 Officers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come:  NATIVE/TCHS Administration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ing Ceremony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entation: Directions to contest site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AM………….</w:t>
        <w:tab/>
        <w:t>Report to Contest Sites (see map and locat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CHS Main Build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rtising Desig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chitectural Draf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omotiv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usiness Management – Business Pla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pent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lina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stomer Serv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rly Childhood Edu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me Health Ai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b Intervie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b Skills DEMO Open/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on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tograph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d Spee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ding/Welding Sculpture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TCHS Warrior Pavill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ol ID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9:00AM</w:t>
      </w:r>
      <w:r>
        <w:rPr>
          <w:sz w:val="28"/>
          <w:szCs w:val="28"/>
        </w:rPr>
        <w:t>…………Contest Start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1:30</w:t>
        <w:tab/>
        <w:t>PM</w:t>
      </w:r>
      <w:r>
        <w:rPr>
          <w:color w:val="000000"/>
          <w:sz w:val="28"/>
          <w:szCs w:val="28"/>
        </w:rPr>
        <w:t>…………Lunch – TCHS Pavillion. In location for (welding, carpentry, masonry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:15 PM…………..Contest Resumes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2:30 PM</w:t>
      </w:r>
      <w:r>
        <w:rPr>
          <w:color w:val="000000"/>
          <w:sz w:val="28"/>
          <w:szCs w:val="28"/>
        </w:rPr>
        <w:t>…………..</w:t>
      </w:r>
      <w:r>
        <w:rPr>
          <w:b/>
          <w:color w:val="000000"/>
          <w:sz w:val="28"/>
          <w:szCs w:val="28"/>
        </w:rPr>
        <w:t>CONTEST END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:00 PM…………..Awards Ceremony @ Pav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19:00Z</dcterms:created>
  <dc:creator>Brenda Walker</dc:creator>
  <dc:description/>
  <cp:keywords/>
  <dc:language>en-US</dc:language>
  <cp:lastModifiedBy>Jonathan Yazzie</cp:lastModifiedBy>
  <cp:lastPrinted>2024-10-23T09:17:00Z</cp:lastPrinted>
  <dcterms:modified xsi:type="dcterms:W3CDTF">2025-01-06T18:35:00Z</dcterms:modified>
  <cp:revision>4</cp:revision>
  <dc:subject/>
  <dc:title>2006</dc:title>
</cp:coreProperties>
</file>